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2/07/2016 tarih ve 75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Çevre ve Sağlık 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Toroslar Belediye Meclisi’nin 02/06/2016 tarih ve 66 sayılı kararı ile reddedilen, Toroslar İlçesi, Osmaniye Mahallesi, 20 L-I pafta, 3205 ada, 2 numaralı  parsele ilişkin 1/1000 ölçekli uygulama imar planı değişikliği </w:t>
      </w:r>
      <w:r>
        <w:rPr>
          <w:sz w:val="24"/>
          <w:szCs w:val="24"/>
        </w:rPr>
        <w:t>ile ilgili, 25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Plan değişikliğine konu edilen parsel, Mersin Büyükşehir Belediye Meclisi’nin 02/08/2001 tarih ve 74 sayılı kararı ile 1/5000 ölçekli nazım imar planında “Akaryakıt ve LPG İstasyonu” olarak işaretlenmiş aynı kararda hazırlanacak olan 1/1000 ölçekli Uygulama İmar Planında Akaryakıt İstasyonu yapılacak bölümde minimum 40 metre cephe uzunluğu ayrılması ile E=0.40 inşaat emsali verilmesi ticaret bölümünde ise E=0.75 inşaat emsali verilerek 10 metre ön bahçe mesafesi verilmesi ve parselin tamamının Okan Merzeci Bulvarı’ndan cephe alması koşullarının yer aldığı görü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öz konusu meclis kararının incelenmesi neticesinde; parselde yer alan Ticaret Alanı’nın E=0.75 olan yapılaşma koşulunun E=1.50 olarak öne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Plan teklifinin inşaat alanını arttırıcı nitelikte olduğu anlaşıldığından, Toroslar Belediye Meclisi’nin 02.06.2016 tarih ve 66 sayılı kararı ile reddedilen 1/1000 ölçekli uygulama imar planı değişikliği ile ilgili</w:t>
      </w:r>
      <w:r>
        <w:rPr>
          <w:rFonts w:eastAsia="Times New Roman"/>
          <w:bCs/>
          <w:sz w:val="24"/>
          <w:szCs w:val="24"/>
        </w:rPr>
        <w:t xml:space="preserve"> teklifin </w:t>
      </w:r>
      <w:r>
        <w:rPr>
          <w:rFonts w:eastAsia="Times New Roman"/>
          <w:b/>
          <w:sz w:val="24"/>
          <w:szCs w:val="24"/>
        </w:rPr>
        <w:t xml:space="preserve">idareden geldiği şekli ile, </w:t>
      </w:r>
      <w:r>
        <w:rPr>
          <w:rFonts w:eastAsia="Times New Roman"/>
          <w:sz w:val="24"/>
          <w:szCs w:val="24"/>
        </w:rPr>
        <w:t>3194 sayılı İmar Kanunu'nun 8/b maddesi gereğinc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8-15T06:47:00Z</dcterms:modified>
  <cp:revision>119</cp:revision>
  <dc:subject/>
  <dc:title/>
</cp:coreProperties>
</file>